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30" w:after="215"/>
        <w:outlineLvl w:val="0"/>
        <w:rPr/>
      </w:pPr>
      <w:r>
        <w:rPr>
          <w:rFonts w:eastAsia="Times New Roman" w:cs="Noto Serif;Times New Roman" w:ascii="Noto Serif;Times New Roman" w:hAnsi="Noto Serif;Times New Roman"/>
          <w:kern w:val="2"/>
          <w:sz w:val="65"/>
          <w:szCs w:val="65"/>
          <w:lang w:eastAsia="ru-RU"/>
        </w:rPr>
        <w:t>Анализ работы МО учителей гуманитарного цикла за 1 полугодие 2019-2020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erif;Times New Roman" w:hAnsi="Noto Serif;Times New Roman" w:eastAsia="Times New Roman" w:cs="Noto Serif;Times New Roman"/>
          <w:color w:val="3D3D3D"/>
          <w:kern w:val="2"/>
          <w:sz w:val="37"/>
          <w:szCs w:val="37"/>
          <w:lang w:val="kk-KZ"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kern w:val="2"/>
          <w:sz w:val="37"/>
          <w:szCs w:val="37"/>
          <w:lang w:val="kk-KZ" w:eastAsia="ru-RU"/>
        </w:rPr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Анализ работы МО учителей гуманитарного цикла за 1 полугодие 2019-2020 учебного года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Состав М/О: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1. Айтенова Р.В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2. Уткенова А.С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3. Жетписова Ф.А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4. Омарова Г.К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5.Жетписова Д.К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Работа МО учителей гуманитарного цикла в течение 1 и 2 четверти 2019-2020 учебного года велась в соответствии с требованиями нормативных документов .Тема, цель и задачи деятельности МО были сформулированы в начале учебного года, исходя из общешкольных задач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Тема МО: «Формирование функциональной грамотности на уроках общественно-гуманитарного направления»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В 2019-2020 учебном году перед методическим объединением учителей гуманитарного цикла были поставлены конкретные цели и задачи: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Создание условий для выявления и раскрытия творческих способностей каждого ученика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1. Воспитывать духовно богатую и высоконравственную личность с развитым чувством самосознания и общеказахстанского сознания, человека, любящего свою Родину, свой народ, язык и культуру, стремящуюся к свободному владению тремя языками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2. Разрабатывать и проводить уроки разного типа с целью повышения интереса к предметам гуманитарного цикла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3. Обеспечить уровень образования, соответствующего современным требованиям в рамках обновленного содержания образоания, за счёт новых технологий и современных подходов к обучению учащихся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4. Развивать творческий потенциал учащихся, используя современные педагогические технологии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5. Совершенствовать внеурочную деятельность со школьниками по предметам гуманитарного цикла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Проблемы, над которыми работали члены МО в 1 полугодии 2019-2020 учебного года: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1. Воспитательный потенциал уроков языка и литературы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2. Подготовка учащихся к предметной олимпиаде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3. Внеклассная деятельность учителей гуманитарного направления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4. Проведение Недели языков  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В основном, поставленные перед МО цель и задачи реализуются, работа над ними будет продолжена во втором полугодии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Вывод: как показала работа, члены МО приложили немало усилий для реализации поставленных целей и задач в 2019-2020 учебном году. Деятельность учителей и учащихся была достаточно активной, были  проведены разнообразные  формы работы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В 1 полугодии 2019-2020 учебного года состоялось 3 плановых заседания МО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Первое заседание МО  носило организационный характер. Был обсужден и утвержден план работы МО на год. Кроме того, обсуждались рабочие программы по предметам, КТП. все программы утверждены. 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На втором заседании рассмотрели следующие вопросы: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1.Итоги первых СОРов по языкам в 5-х классах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2.Организация и проведение школьного этапа олимпиад 5-9 классы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3.Выступление по методической теме.«Р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азработка и экспертиза заданий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для оценивания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»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по предмету Казахский язык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и  литература-учитель казахского языка Жетписова Ф.А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4.Отчет преподавателей о проведении декады ко Дню языков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6. Рассмотрели также вопрос об участии в КИО и других различных конкурсах и олимпиадах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Третье заседание МО  прошло в форме семинара на тему: «Работа со слабыми и одаренными учащимися: подготовка учащихся к предметной олимпиаде»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Кроме того, провели анализ контрольных работ за первое полугодие, рассмотрели вопрос о ходе подготовки к итоговой аттестации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Тематика заседаний МО отражала основные проблемные вопросы школы. Выступления основывались на практических результатах, позволяющих делать серьезные методические обобщения. Поставленные задачи решались через совершенствование методики проведения урока, индивидуальной работы со слабоуспевающими и одаренными учащимися, коррекцию знаний учащихся на основе диагностической деятельности учителей, а также ознакомление учителей с новой педагогической и методической литературой. Для повышения качества обучения в течение 1 полугодия использовались различные формы учебных занятий: урок-лекция, деловые игры, урок-зачет, урок-конференция, урок-исследование, урок-презентация, урок-проект.</w:t>
      </w:r>
    </w:p>
    <w:p>
      <w:pPr>
        <w:pStyle w:val="Normal"/>
        <w:shd w:fill="FFFFFF" w:val="clear"/>
        <w:spacing w:lineRule="auto" w:line="240" w:before="0" w:after="215"/>
        <w:jc w:val="both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В 2019-2020 учебном году МО работает в составе 5 человек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Курсовую переподготовку прошли -1 (Жетписова Ф.А..)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kk-KZ"/>
        </w:rPr>
        <w:t>Разработка и экспертиза заданий для оценивания «Казахский язык и литература»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В текущем учебном году аттестуются Айтенова Р.В. на  квалификационную категорию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«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педагог-исследователь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»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.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Жетписова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Д.К.. на  категорию 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«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педагог-эксперт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»</w:t>
      </w:r>
    </w:p>
    <w:p>
      <w:pPr>
        <w:pStyle w:val="Style14"/>
        <w:rPr/>
      </w:pPr>
      <w:r>
        <w:rPr>
          <w:rFonts w:cs="Noto Serif;Times New Roman" w:ascii="Noto Serif;Times New Roman" w:hAnsi="Noto Serif;Times New Roman"/>
          <w:color w:val="3D3D3D"/>
          <w:sz w:val="32"/>
          <w:szCs w:val="32"/>
        </w:rPr>
        <w:t>С 5 по 18 сентября прошла декада ко Дню языков, в течение которой проводились мероприятия на английском, русском и казахском языках.. Были проведены открытые уроки и внеклассные мероприятия.</w:t>
      </w:r>
      <w:r>
        <w:rPr>
          <w:color w:val="3D3D3D"/>
          <w:sz w:val="32"/>
          <w:szCs w:val="32"/>
        </w:rPr>
        <w:t xml:space="preserve"> </w:t>
        <w:br/>
      </w:r>
      <w:r>
        <w:rPr>
          <w:color w:val="3D3D3D"/>
          <w:sz w:val="32"/>
          <w:szCs w:val="32"/>
          <w:shd w:fill="F8F9FA" w:val="clear"/>
        </w:rPr>
        <w:t>5 сентября 2018 года состоялась церемония открытия на трех языках:.</w:t>
      </w:r>
      <w:r>
        <w:rPr>
          <w:b/>
          <w:color w:val="3D3D3D"/>
          <w:sz w:val="32"/>
          <w:szCs w:val="32"/>
          <w:lang w:val="kk-KZ"/>
        </w:rPr>
        <w:t xml:space="preserve">«Тіл – достықтың тірегі»                                                  </w:t>
      </w:r>
      <w:r>
        <w:rPr>
          <w:rFonts w:cs="Noto Serif;Times New Roman" w:ascii="Noto Serif;Times New Roman" w:hAnsi="Noto Serif;Times New Roman"/>
          <w:color w:val="3D3D3D"/>
          <w:sz w:val="32"/>
          <w:szCs w:val="32"/>
        </w:rPr>
        <w:t xml:space="preserve">Основная цель – повышение интереса учеников к предметам, формирование познавательной активности, расширение кругозора знаний. Были подготовлены </w:t>
      </w:r>
      <w:r>
        <w:rPr>
          <w:color w:val="3D3D3D"/>
          <w:sz w:val="32"/>
          <w:szCs w:val="32"/>
        </w:rPr>
        <w:t>следующие мероприятия:</w:t>
      </w:r>
      <w:r>
        <w:rPr/>
        <w:t xml:space="preserve">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72"/>
        <w:gridCol w:w="39"/>
        <w:gridCol w:w="1846"/>
        <w:gridCol w:w="1672"/>
        <w:gridCol w:w="16"/>
        <w:gridCol w:w="1532"/>
        <w:gridCol w:w="203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Іс -шарала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үр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ны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ерзім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ауапты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1.Oнкүндіктің ашылу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Қазақстан Республикасы Халқының Тілдері күні мерекесінің салтанатты ашылуын өткіз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алтанатты ашылу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5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л мұғалімдері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 xml:space="preserve">«Ахмет Байтұрсынұлы –қазақ әліпбиінің негізін қалауш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нып саға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9 сыны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6.09.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Уткенова А.С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. Тақырыптық шар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. «Абай- дана, Абай-дара қазақт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 xml:space="preserve">«Ұлылардың ұлысы-Аб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ітап көрмес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6-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ітапханаш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kk-KZ"/>
              </w:rPr>
              <w:t xml:space="preserve">«Абай- дана, Абай-дара қазақ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kk-KZ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Эссе жаз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5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9-13.09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л мұғалімдері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kk-KZ"/>
              </w:rPr>
              <w:t xml:space="preserve">А.Құнанбаевтың табиғат тақырыбындағы шығармалары аясында «Табиғат-ғажап әлемі»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kk-KZ"/>
              </w:rPr>
              <w:t>суреттер көр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kk-KZ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9-16.09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л мұғалімдері, бейнелеу пәні мұғалімі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kk-KZ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kk-KZ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kk-K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kk-KZ"/>
              </w:rPr>
              <w:t>3) «Шешендік өнер-атадан қалған асыл мұр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kk-KZ"/>
              </w:rPr>
              <w:t>«Қазақшаңыз қалай?» интеллектуалды ойы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kk-KZ"/>
              </w:rPr>
              <w:t xml:space="preserve">сайы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5-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3.09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Уткенова А.С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kk-KZ"/>
              </w:rPr>
              <w:t>4)Латын қарпіне көшу-тіліміз үшін жасалған игі қадам» жобасы бойынша</w:t>
            </w:r>
          </w:p>
        </w:tc>
      </w:tr>
      <w:tr>
        <w:trPr>
          <w:trHeight w:val="11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32"/>
                <w:szCs w:val="32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  <w:shd w:fill="F6F6F6" w:val="clear"/>
                <w:lang w:val="kk-KZ"/>
              </w:rPr>
              <w:t>2019 jyl – Jastar jyly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32"/>
                <w:szCs w:val="32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32"/>
                <w:szCs w:val="32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32"/>
                <w:szCs w:val="32"/>
                <w:lang w:val="kk-KZ"/>
              </w:rPr>
              <w:t>тақырыбында латын қарпіне диктант жазу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32"/>
                <w:szCs w:val="32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0.09.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л мұғалімдері</w:t>
            </w:r>
          </w:p>
        </w:tc>
      </w:tr>
      <w:tr>
        <w:trPr>
          <w:trHeight w:val="11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32"/>
                <w:szCs w:val="32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32"/>
                <w:szCs w:val="32"/>
                <w:lang w:val="en-US"/>
              </w:rPr>
              <w:t>My friend letter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32"/>
                <w:szCs w:val="32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32"/>
                <w:szCs w:val="32"/>
                <w:lang w:val="kk-KZ"/>
              </w:rPr>
              <w:t>сайыс сабақ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kk-KZ"/>
              </w:rPr>
              <w:t>сайы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3 сыны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7.09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Айтенова Р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32"/>
                <w:szCs w:val="32"/>
                <w:lang w:val="kk-KZ"/>
              </w:rPr>
              <w:t xml:space="preserve">«Жаңа әліпби-жаңа өмір бастауы»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32"/>
                <w:szCs w:val="32"/>
                <w:lang w:val="kk-KZ"/>
              </w:rPr>
              <w:t>тақырыбында мәнерлеп оқу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kk-KZ"/>
              </w:rPr>
              <w:t>сайы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5-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7.09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Жетписова Ф.А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kk-KZ"/>
              </w:rPr>
              <w:t>Мәдени-көпшілік іс-шарала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үлдіршіндер арасында «Бала тілі-бал» атты мәнерлеп оқу байқауын, «Ертегілер елінде» көрінісін өткізу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kk-KZ"/>
              </w:rPr>
              <w:t>көріні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алабақш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Каконова З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улейменова А.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32"/>
                <w:szCs w:val="32"/>
                <w:lang w:val="kk-KZ"/>
              </w:rPr>
              <w:t>Қазақстан халқының Тілдері күні мерекесіне орай өткізілген он күндіктің жабылу салтанат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  <w:lang w:val="kk-KZ"/>
              </w:rPr>
              <w:t>Салтанатты жабылу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8.09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іл мұғалімдері</w:t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Noto Serif;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</w:r>
    </w:p>
    <w:p>
      <w:pPr>
        <w:pStyle w:val="Style16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val="kk-KZ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Итоги внутришкольной олимпиады,проведенной в 1 полугодии 2019-2020 учебного год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Пән: </w:t>
      </w:r>
      <w:r>
        <w:rPr>
          <w:rFonts w:cs="Times New Roman" w:ascii="Times New Roman" w:hAnsi="Times New Roman"/>
          <w:sz w:val="36"/>
          <w:szCs w:val="36"/>
          <w:lang w:val="kk-KZ"/>
        </w:rPr>
        <w:t>қазақ тілі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Мұғалім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Уткенова А.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Оқу жылы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2019-2020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Мектепішілік пән олимпиадасына қатысқан оқушылар тізімі </w:t>
      </w:r>
    </w:p>
    <w:p>
      <w:pPr>
        <w:pStyle w:val="Style16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45"/>
        <w:gridCol w:w="971"/>
        <w:gridCol w:w="1510"/>
        <w:gridCol w:w="2784"/>
        <w:gridCol w:w="1914"/>
        <w:gridCol w:w="11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сыны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Балл сан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Оқушы жинаған ба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Аты жөн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Пәні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Орн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Габбас Томир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Такабаева Данагу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тошкин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Загребельный 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Кайырбек Ас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Галимов Алья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йдарова Аяул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Разиден Шыңғ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тошкина Нас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kk-KZ"/>
              </w:rPr>
              <w:t>Зәкір Хазірет-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kk-KZ"/>
              </w:rPr>
              <w:t>Маратова Ма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kk-KZ"/>
              </w:rPr>
              <w:t>Подножкин Арс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Предмет:Английский язы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Учитель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Айтенова 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Учебный год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2019-2020                                                                                                                      </w:t>
      </w:r>
      <w:r>
        <w:rPr/>
        <w:t>Список учащихся</w:t>
      </w:r>
    </w:p>
    <w:tbl>
      <w:tblPr>
        <w:tblW w:w="10961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2"/>
        <w:gridCol w:w="1269"/>
        <w:gridCol w:w="1884"/>
        <w:gridCol w:w="3203"/>
        <w:gridCol w:w="1544"/>
        <w:gridCol w:w="11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Макс кол-во баллов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Набранное кол-во балл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Имена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Предм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Досжанова Жаз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гл.я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Какабаева Айгери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гл.я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Безлуцкий Ро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гл.я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Галимов Рами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гл.я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7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Кайрат А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гл.я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7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Кайрат Саб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гл.я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8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БайдуллинаКами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гл.я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8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тошкина Кс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гл.я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8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Загребельный Серг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гл.я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9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kk-KZ"/>
              </w:rPr>
              <w:t>Кладченко Ка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Англ.я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Пән: </w:t>
      </w:r>
      <w:r>
        <w:rPr>
          <w:rFonts w:cs="Times New Roman" w:ascii="Times New Roman" w:hAnsi="Times New Roman"/>
          <w:sz w:val="36"/>
          <w:szCs w:val="36"/>
          <w:lang w:val="kk-KZ"/>
        </w:rPr>
        <w:t>қазақ тілі мен қазақ әдебиеті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Мұғалім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Жетписва Ф.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Оқу жылы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2019-2020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Мектепішілік пән олимпиадасының нәтижесі.</w:t>
      </w:r>
    </w:p>
    <w:p>
      <w:pPr>
        <w:pStyle w:val="Style16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5"/>
        <w:gridCol w:w="971"/>
        <w:gridCol w:w="1510"/>
        <w:gridCol w:w="2741"/>
        <w:gridCol w:w="1969"/>
        <w:gridCol w:w="114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сыны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Балл сан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Оқушы жинаған ба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Аты жөні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Пәні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 xml:space="preserve">Орн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 «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Төлеген Айгері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 «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Досжанова Жази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 «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Исин Айды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5-6 «Б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5 «Б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Такабаева Томири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 «Б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Какабаева Айгери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5 «Б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Сексембаева Ин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6 «Б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Галимов Рами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Қазақ тіл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3</w:t>
            </w:r>
          </w:p>
        </w:tc>
      </w:tr>
    </w:tbl>
    <w:p>
      <w:pPr>
        <w:pStyle w:val="Style16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</w:r>
    </w:p>
    <w:p>
      <w:pPr>
        <w:pStyle w:val="Style16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val="kk-KZ"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</w:r>
    </w:p>
    <w:p>
      <w:pPr>
        <w:pStyle w:val="Style16"/>
        <w:rPr/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Все учителя  МО гуманитарных дисциплин  принимали активное участие в различных олимпиадах и конкурсах,проводили мероприятия :                                                         Жетписова Д.К.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kk-KZ"/>
        </w:rPr>
        <w:t>18</w:t>
      </w:r>
      <w:r>
        <w:rPr>
          <w:rFonts w:cs="Times New Roman" w:ascii="Times New Roman" w:hAnsi="Times New Roman"/>
          <w:sz w:val="36"/>
          <w:szCs w:val="36"/>
        </w:rPr>
        <w:t xml:space="preserve"> октября ею был организован и проведен круглый стол на тему: «День духовного согласия». За круглым столом собрались учащиеся 7-9 классов. Учитель показала слайды, провела несколько игр.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Данные мероприятия были направлены на воспитание у учащихся чувства патриотизма, гордости за свое  независимое Государство, любви к Родине, уважение к истории родного народа, к историческому прошлому Казахстана.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 дню Тенге(15 ноября) была организована выставка валюты нашего государства. Так же для учащихся были представлены ребусы, кросворды по данной теме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6"/>
          <w:szCs w:val="36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val="kk-KZ"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Айтенова Р.В.-приняла участие в Республиканском конкурсе по английскому языку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»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en-US" w:eastAsia="ru-RU"/>
        </w:rPr>
        <w:t>Best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en-US" w:eastAsia="ru-RU"/>
        </w:rPr>
        <w:t>teacher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en-US" w:eastAsia="ru-RU"/>
        </w:rPr>
        <w:t>award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-2019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»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,а также в Республиканском конкурсе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»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Лучшая разработка открытого урока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»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на тему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«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en-US" w:eastAsia="ru-RU"/>
        </w:rPr>
        <w:t>Sports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en-US" w:eastAsia="ru-RU"/>
        </w:rPr>
        <w:t>for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en-US" w:eastAsia="ru-RU"/>
        </w:rPr>
        <w:t>all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val="kk-KZ"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>Жетписова Ф.А.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-приняла участие в Республиканском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 xml:space="preserve"> дистанционном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конкурсе по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 xml:space="preserve">казахскому языку. Заняла 1 место по району,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2 место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>по области.</w:t>
      </w:r>
    </w:p>
    <w:p>
      <w:pPr>
        <w:pStyle w:val="Normal"/>
        <w:shd w:fill="FFFFFF" w:val="clear"/>
        <w:spacing w:lineRule="auto" w:line="240" w:before="0" w:after="215"/>
        <w:ind w:firstLine="708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Также учащиеся школы принимали самое активное участие в дистанционных и заочных конкурсах и олимпиадах. Учащаяся 6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>«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а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>»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класса Толеген Айгерим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завоевала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 xml:space="preserve"> 1 место по району, по области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2 место в Республиканской олимпиаде по казах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>ской литературе (КИО)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-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под руководством учителя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ка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з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val="kk-KZ" w:eastAsia="ru-RU"/>
        </w:rPr>
        <w:t xml:space="preserve">ахского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языка Жетписовой Ф.А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Выводы и решения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Работу МО учителей гуманитарного цикла можно признать удовлетворительной. Учителя МО участвовали в инновационной деятельности, применяли современные образовательные технологии, участвовали в предметных неделях. Проводилась работа по созданию условий, дающих возможность каждому учителю реализовать свой творческий потенциал в учебной деятельности, но, вместе с тем, остаётся ряд нерешенных задач: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•</w:t>
      </w:r>
      <w:r>
        <w:rPr>
          <w:rFonts w:eastAsia="Noto Serif;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Правильная организация уроков по обновленной программе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•</w:t>
      </w:r>
      <w:r>
        <w:rPr>
          <w:rFonts w:eastAsia="Noto Serif;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Слабый уровень сотрудничества педагогов при проведении и подготовке уроков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•</w:t>
      </w:r>
      <w:r>
        <w:rPr>
          <w:rFonts w:eastAsia="Noto Serif;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всё ещё малоэффективной остаётся работа по формированию мотивации обучения учащихся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Есть проблемы, над которыми еще предстоит работать членам МО в следующем полугодии: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1. Усилить работу с «сильными учениками», продумать организацию работы с одарёнными детьми;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2. Продолжить процесс самообразования;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3. Активизировать использование инновационных технологий;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4. Работать над пополнением методической «копилки» школы;</w:t>
      </w:r>
    </w:p>
    <w:p>
      <w:pPr>
        <w:pStyle w:val="Normal"/>
        <w:shd w:fill="FFFFFF" w:val="clear"/>
        <w:spacing w:lineRule="auto" w:line="240"/>
        <w:jc w:val="both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  <w:t>5. Повышать качество знаний обучающихся.</w:t>
      </w:r>
    </w:p>
    <w:p>
      <w:pPr>
        <w:pStyle w:val="Normal"/>
        <w:spacing w:before="0" w:after="200"/>
        <w:rPr>
          <w:rFonts w:ascii="Noto Serif;Times New Roman" w:hAnsi="Noto Serif;Times New Roman" w:eastAsia="Times New Roman" w:cs="Noto Serif;Times New Roman"/>
          <w:color w:val="3D3D3D"/>
          <w:sz w:val="37"/>
          <w:szCs w:val="37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3D3D3D"/>
          <w:sz w:val="37"/>
          <w:szCs w:val="3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3:00Z</dcterms:created>
  <dc:creator>Пользователь Windows</dc:creator>
  <dc:description/>
  <dc:language>en-US</dc:language>
  <cp:lastModifiedBy>Фариза</cp:lastModifiedBy>
  <dcterms:modified xsi:type="dcterms:W3CDTF">2020-01-07T10:43:00Z</dcterms:modified>
  <cp:revision>2</cp:revision>
  <dc:subject/>
  <dc:title/>
</cp:coreProperties>
</file>