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деланной работе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с 3 по 6 феврал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мерам пожарной безопасности среди обучающихся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затской основной школы</w:t>
      </w:r>
    </w:p>
    <w:p>
      <w:pPr>
        <w:pStyle w:val="Style16"/>
        <w:rPr>
          <w:rFonts w:ascii="Arial" w:hAnsi="Arial" w:cs="Arial"/>
          <w:color w:val="DD0000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kk-KZ"/>
        </w:rPr>
        <w:t>Классный час: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kk-KZ"/>
        </w:rPr>
        <w:t>«Как вести себя при пожар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kk-KZ"/>
        </w:rPr>
        <w:t>Дата: 3.02.2020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kk-KZ"/>
        </w:rPr>
        <w:t>Цель: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 воспитывать чувство самосохранения, формировать умения правильно вести себя в экстремальной ситуации, быстро реагировать на опасность</w:t>
      </w:r>
      <w:r>
        <w:rPr>
          <w:rFonts w:cs="Times New Roman" w:ascii="Times New Roman" w:hAnsi="Times New Roman"/>
          <w:sz w:val="28"/>
          <w:szCs w:val="21"/>
          <w:shd w:fill="FFFFFF" w:val="clear"/>
          <w:lang w:val="kk-KZ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Место проведения 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ГУ «Азатская основная школ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хват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-5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en-US" w:eastAsia="en-US"/>
        </w:rPr>
        <w:drawing>
          <wp:inline distT="0" distB="0" distL="0" distR="0">
            <wp:extent cx="4826635" cy="297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43" t="20984" r="31700" b="1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Классный час в игровой форм</w:t>
      </w:r>
      <w:r>
        <w:rPr>
          <w:rFonts w:cs="Times New Roman" w:ascii="Times New Roman" w:hAnsi="Times New Roman"/>
          <w:b/>
          <w:sz w:val="28"/>
          <w:shd w:fill="FFFFFF" w:val="clear"/>
          <w:lang w:val="kk-KZ"/>
        </w:rPr>
        <w:t xml:space="preserve">е: 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«Огонь-друг, огонь –враг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kk-KZ"/>
        </w:rPr>
        <w:t>Дата: 3.02.2020г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kk-KZ"/>
        </w:rPr>
        <w:t>Цель: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довести до сознания детей невозможность легкомысленного и беспечного обращения с огнём;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Место проведения 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ГУ «Азатская основная школ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хват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 «Б»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605655" cy="24428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77" t="20984" r="31509" b="1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kk-KZ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Внеклассное мероприятие</w:t>
      </w:r>
      <w:r>
        <w:rPr>
          <w:rFonts w:cs="Times New Roman" w:ascii="Times New Roman" w:hAnsi="Times New Roman"/>
          <w:b/>
          <w:sz w:val="28"/>
          <w:shd w:fill="FFFFFF" w:val="clear"/>
          <w:lang w:val="kk-KZ"/>
        </w:rPr>
        <w:t>:</w:t>
      </w:r>
      <w:r>
        <w:rPr>
          <w:rFonts w:cs="Times New Roman" w:ascii="Times New Roman" w:hAnsi="Times New Roman"/>
          <w:sz w:val="28"/>
          <w:shd w:fill="FFFFFF" w:val="clear"/>
        </w:rPr>
        <w:t> «Азбука пожарной безопасности»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распространение листовок</w:t>
      </w:r>
      <w:r>
        <w:rPr>
          <w:rFonts w:cs="Times New Roman" w:ascii="Times New Roman" w:hAnsi="Times New Roman"/>
          <w:sz w:val="28"/>
          <w:shd w:fill="FFFFFF" w:val="clear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о правилах пожарной безопас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4.02.2020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пропаганда знаний по вопросам охраны безопасности жизни; познакомить с причинами возникновения пожаров; систематизировать знания учащихся о причинах и последствиях пожара; активизация познавательной и творческой деятельности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Место проведения 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ГУ «Азатская основная школ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хват учащихся:</w:t>
      </w:r>
      <w:r>
        <w:rPr>
          <w:rFonts w:cs="Times New Roman" w:ascii="Times New Roman" w:hAnsi="Times New Roman"/>
          <w:sz w:val="28"/>
          <w:szCs w:val="28"/>
        </w:rPr>
        <w:t xml:space="preserve"> 2-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Ссылка:</w:t>
      </w:r>
      <w:r>
        <w:rPr>
          <w:sz w:val="28"/>
          <w:lang w:val="kk-KZ"/>
        </w:rPr>
        <w:t xml:space="preserve"> </w:t>
      </w:r>
      <w:hyperlink r:id="rId4">
        <w:r>
          <w:rPr>
            <w:rStyle w:val="InternetLink"/>
            <w:lang w:val="kk-KZ"/>
          </w:rPr>
          <w:t>https://www.instagram.com/p/B8OIh3BHHt6hdrSuc_A4GY97Wm28WMBCIBCn740/</w:t>
        </w:r>
      </w:hyperlink>
      <w:r>
        <w:rPr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kk-KZ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Просмотр роликов по  профилактике пожа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kk-KZ"/>
        </w:rPr>
        <w:t>Дата: 5.02.2020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kk-KZ"/>
        </w:rPr>
        <w:t>Цель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итие учащимся навыков осторожного обращения с огнем, формирование умений по выходу из пожароопасной ситуации.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Место проведения 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ГУ «Азатская основная школ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хват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4748530" cy="24866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87" t="21270" r="31368" b="1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instagram.com/p/B8OIh3BHHt6hdrSuc_A4GY97Wm28WMBCIBCn740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8:00Z</dcterms:created>
  <dc:creator>Фариза</dc:creator>
  <dc:description/>
  <cp:keywords/>
  <dc:language>en-US</dc:language>
  <cp:lastModifiedBy>Фариза</cp:lastModifiedBy>
  <dcterms:modified xsi:type="dcterms:W3CDTF">2020-02-13T09:03:00Z</dcterms:modified>
  <cp:revision>2</cp:revision>
  <dc:subject/>
  <dc:title/>
</cp:coreProperties>
</file>